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606034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9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sr-R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КОНТРОЛНА ЛИСТА О КОМУНАЛНОМ РЕДУ –     УКЛАЊАЊЕ СНЕГА И ЛЕ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СА ПОВРШИНА ЈАВНЕ НАМЕНЕ И ПОВРШИНА У ЈАВНОМ КОРИШЋЕЊУ</w:t>
            </w:r>
            <w:r>
              <w:rPr>
                <w:lang w:val="en-US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58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96"/>
        <w:gridCol w:w="1127"/>
        <w:gridCol w:w="1080"/>
      </w:tblGrid>
      <w:tr>
        <w:trPr/>
        <w:tc>
          <w:tcPr>
            <w:tcW w:w="9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КЛАЊАЊЕ СНЕГА И Л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СА ПОВРШИНА ЈАВНЕ НАМЕНЕ И ПОВРШИНА У ЈАВНОМ КОРИШЋЕЊУ</w:t>
            </w:r>
            <w:r>
              <w:rPr>
                <w:b/>
                <w:bCs/>
                <w:lang w:val="ru-RU"/>
              </w:rPr>
              <w:t xml:space="preserve">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Лица одговорна за уклањање снега, леда и леденица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val="sr-RS"/>
              </w:rPr>
              <w:t>Предузеће за одржавање путе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val="sr-RS"/>
              </w:rPr>
              <w:t xml:space="preserve">Вршилац комуналне делатности _________________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правно лице/предузетник које користи или одржава површин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ласник/корисник/држаоц непокрет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лице коме је одобрено постављање монтажног/привременог објект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инвеститор/извођач радо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ласници станова и других посебних делова зграде/закупци станова у државној своји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власници/корисници посебних делова згра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Контролом  утврђено да је снег/лед уклоњен са коловоз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Контролом утврђено да је снег/лед уклоњен са пешачке зоне, зоне успореног саобраћаја, пешачки прелаз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Контролом утврђено да је снег/лед уклоњен са </w:t>
            </w:r>
            <w:r>
              <w:rPr/>
              <w:t xml:space="preserve"> </w:t>
            </w:r>
            <w:r>
              <w:rPr>
                <w:lang w:val="sr-RS"/>
              </w:rPr>
              <w:t>тротоара око паркова и пешачке стазе у парковим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Контролом утврђено да је снег/лед уклоњен са јавна паркиралиш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онтролом утврђено да је снег/лед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уклоњен са сливника и сливничке вез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Контролом утврђено да је снег/лед уклоњен са стазе на градским гробљима и тротоарима  око њих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Контролом утврђено да је снег/лед  уклоњен са пијац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Контролом утврђено да је снег/лед  уклоњен са железничке, аутобуске станице, отворени тржни центар, сајам, спортски објекат и сл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Контролом утврђено да је снег/лед уклоњен са тротоар</w:t>
            </w:r>
            <w:r>
              <w:rPr>
                <w:lang w:val="en-US"/>
              </w:rPr>
              <w:t>a</w:t>
            </w:r>
            <w:r>
              <w:rPr>
                <w:lang w:val="sr-RS"/>
              </w:rPr>
              <w:t xml:space="preserve"> ширине до 5м испред зграде, припадајуће грађевинске парцеле, испред пословне зграде, стамбено-пословне зграде, објекта у изградњи, испред и око неизграђеног грађевинског земљишта, интерна саобраћајница, прилазна/пешачка стаз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Контролом утврђено да је снег/лед  уклоњен са простор</w:t>
            </w:r>
            <w:r>
              <w:rPr>
                <w:lang w:val="en-US"/>
              </w:rPr>
              <w:t>a</w:t>
            </w:r>
            <w:r>
              <w:rPr>
                <w:lang w:val="sr-RS"/>
              </w:rPr>
              <w:t xml:space="preserve"> око монтажног/објекта  привременог  карактер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Контролом утврђено да је снег/лед уклоњен са пешачке стазе која се граничи са површином на којој се изводе радови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Контролом утврђено да је снег/лед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уклоњен са кровова и других делова објеката који се граниче са јавном саобраћајном површином или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саобраћајном површином у јавном коришћењу уклоњене су леденице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25"/>
      </w:tblGrid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5-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-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49-6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листа садржи </w:t>
      </w:r>
      <w:r>
        <w:rPr>
          <w:sz w:val="20"/>
          <w:szCs w:val="20"/>
          <w:lang w:val="sr-RS"/>
        </w:rPr>
        <w:t>три</w:t>
      </w:r>
      <w:r>
        <w:rPr>
          <w:sz w:val="20"/>
          <w:szCs w:val="20"/>
        </w:rPr>
        <w:t xml:space="preserve"> 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</w:t>
      </w:r>
      <w:r>
        <w:rPr>
          <w:lang w:val="en-US"/>
        </w:rPr>
        <w:t xml:space="preserve">  </w:t>
      </w:r>
      <w:r>
        <w:rPr>
          <w:lang w:val="sr-RS"/>
        </w:rPr>
        <w:t xml:space="preserve">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 xml:space="preserve">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</w:t>
      </w:r>
      <w:r>
        <w:rPr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sr-RS"/>
        </w:rPr>
        <w:t xml:space="preserve">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3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3:00Z</dcterms:modified>
  <cp:revision>2</cp:revision>
  <dc:subject/>
  <dc:title>Република Србија</dc:title>
</cp:coreProperties>
</file>